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</wp:posOffset>
                </wp:positionH>
                <wp:positionV relativeFrom="page">
                  <wp:posOffset>48895</wp:posOffset>
                </wp:positionV>
                <wp:extent cx="6480175" cy="10596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59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0300" cy="10596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0" cy="1059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34.4pt;mso-wrap-distance-left:0pt;mso-wrap-distance-right:0pt;mso-wrap-distance-top:0pt;mso-wrap-distance-bottom:0pt;margin-top:3.85pt;mso-position-vertical-relative:page;margin-left: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80300" cy="10596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0" cy="1059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 «Детский сад компенсирующего вида № 19 «Звездочка» г. Альметьевска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«Д/с № 19 «Звездочка» г. Альметьевска</w:t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__________201__                                                                                                      № ____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</w:rPr>
        <w:t>Об утверждении Положения муниципального бюджетного дошкольного образовательного учреждения «Детский сад компенсирующего вида № 19«Звездочка» г. Альметьевска о «Ящике для обращений граждан по фактам коррупционной направленности»</w:t>
      </w:r>
    </w:p>
    <w:p>
      <w:pPr>
        <w:pStyle w:val="Normal"/>
        <w:ind w:right="5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государственной политики в сфере противодействия коррупции, создания условий для выявления фактов коррупционных выявлений, пресечения преступлений с использованием служебного положения сотрудниками МБДОУ «Д\с № 19 «Звездочка», во исполнение приказа Управления  образования Альметьевского муниципального района от 28.11.2013г № 1808 «О недопущении», незаконных сборов денежных средств с родителей (законных представителей) обучающихся и воспитанников в образовательных учреждениях Альметьев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 Установить в здании муниципального бюджетного дошкольного образовательного учреждения «Детский сад компенсирующего вида № 19 «Звездочка» г. Альметьевска «Ящик для обращений граждан по фактам коррупционной направленности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й: завхоз Ополченова А.С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Срок: до 14.01.2014г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 Утвердить Положение о «Ящике для обращений граждан по фактам коррупционной направленности» (приложение № 1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 Утвердить состав комиссии по выемке и проверке (один раз в 20-дней) наличия обращений граждан в «Ящике для обращений граждан по фактам коррупционной направленности» (приложение № 2).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олченова А.С. завхоз, председатель; 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–  </w:t>
      </w:r>
      <w:r>
        <w:rPr>
          <w:rFonts w:cs="Times New Roman" w:ascii="Times New Roman" w:hAnsi="Times New Roman"/>
          <w:bCs/>
          <w:sz w:val="24"/>
          <w:szCs w:val="24"/>
        </w:rPr>
        <w:t>Канануха Ж.Г. , учитель дефектолог, уполномоченный по  охране труд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Рамазанова Л.Я. младший воспитате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выполнением данного приказа оставляю за собо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Заведующий МБДОУ № 19 «Звездочка»                              И.В. Ерма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2606"/>
        <w:gridCol w:w="2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сотрудн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рос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ченова Алена Серге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нуха Жанна Геннадь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фектоло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Лилия Ягефар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Для сбора и обработки информации в здании МБДОУ на первом этаже устанавливается «Ящик для обращений граждан по фактам коррупционной направленности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ыемка и проверка обращений осуществляется один раз в три недели (вторник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ет, регистрацию, предварительную обработку и контроль за поступающей в «Ящик для обращений граждан по фактам коррупционной направленности» информацией осуществляет Комис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миссия учитывает и регистрирует письменные сообщения, поступающие в «Ящик для обращений граждан по фактам коррупционной направленности», которые отражаются в «Журнале по выемке и проверке наличия обращений граждан из «Ящика для обращений граждан по фактам коррупционной направленности», гд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вый номер, дата выем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ичие обра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отписа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Анонимная информация не рассматривается, если нет угрозы жизни и здоровья воспитанникам и сотрудникам МБДОУ. Если такое сообщение имеется, то такая информация подлежит направлению в Госорганы в соответствии с его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Информация, содержащая координаты заявителя официально рассматриваются в установленном порядке в соответствии с Федеральным законом от 02.05.2006 г. № 59-ФЗ «О порядке рассмотрения обращений граждан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Комиссия готовит информацию о поступивших за неделю в «Ящик для обращений граждан по фактам коррупционной направленности» письменных сообщениях о фактах коррупции и направляет его председателю Комиссии для дальнейшей работы или направления в соответствующие органы для принятия ме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ция МБДОУ взаимодействую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омиссией в части представления информации об итогах рассмотрения поступившей в «Ящик для обращений граждан по фактам коррупционной направленности» информации гражд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Администрация МБДОУ обязаны внимательно разобраться в характере обращений в случае необходимости истребовать необходимые документы, осуществить проверку, принять обоснованные решения, обеспечить своевременное рассмотрение и проинформировать Администрацию МБДО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1. Обращение гражданина считается рассмотренным, если по всем поставленным в нем вопросам приняты необходимые меры и заявителю дан ответ по существ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2. В случае если изложенные в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по существу поставленных вопрос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если факты, содержащиеся в обращениях граждан, требуют экстренного принятия решений, они рассматриваются в 3-дневный ср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3. В случае поступления в «Ящик для обращений граждан по фактам коррупционной направленности» письменного обращения, в котором гражданин использует нецензурные либо оскорбительные выражения, угрозы жизни, здоровью и имуществу сотрудникам Учреждения, такие обращения не принимаются и не регистрир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Если в поступившем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Комиссия, работающая с информацией, полученной из «Ящика для обращений граждан по фактам коррупционной направленности», несут персональную ответственность за соблюдение конфиденциальности полученной информаци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Информация, поступившая от граждан в «Ящик для обращений граждан по фактам коррупционной направленности», подлежит сохранению в течение одного го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постановление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22:00Z</dcterms:created>
  <dc:creator>yurina</dc:creator>
  <dc:description/>
  <cp:keywords/>
  <dc:language>en-US</dc:language>
  <cp:lastModifiedBy>A</cp:lastModifiedBy>
  <cp:lastPrinted>2015-01-26T10:18:00Z</cp:lastPrinted>
  <dcterms:modified xsi:type="dcterms:W3CDTF">2015-01-30T11:14:00Z</dcterms:modified>
  <cp:revision>57</cp:revision>
  <dc:subject/>
  <dc:title>Положение о работе системы «Телефон доверия» для приема сообщений граждан (организаций) по фактам коррупционной направленности</dc:title>
</cp:coreProperties>
</file>